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</w:rPr>
      </w:pPr>
      <w:r>
        <w:rPr>
          <w:rFonts w:cs="AGBenguiatCyr;Courier New" w:ascii="AGBenguiatCyr;Courier New" w:hAnsi="AGBenguiatCyr;Courier New"/>
          <w:sz w:val="16"/>
        </w:rPr>
        <w:t>ЦЕНТРАЛЬНАЯ  ГОРОДСКАЯ  БИБЛИОТЕКА ИМ. Н.В.ГОГОЛЯ</w:t>
      </w:r>
    </w:p>
    <w:p>
      <w:pPr>
        <w:pStyle w:val="Heading2"/>
        <w:rPr/>
      </w:pPr>
      <w:r>
        <w:rPr/>
        <w:t xml:space="preserve">СЕКТОР  КРАЕВЕДЧЕСКОЙ  БИБЛИОГРАФ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yrillicBrush;Courier New" w:hAnsi="CyrillicBrush;Courier New" w:cs="CyrillicBrush;Courier New"/>
          <w:sz w:val="36"/>
        </w:rPr>
      </w:pPr>
      <w:r>
        <w:rPr>
          <w:rFonts w:cs="AGBenguiatCyr;Courier New" w:ascii="AGBenguiatCyr;Courier New" w:hAnsi="AGBenguiatCyr;Courier New"/>
          <w:b/>
          <w:sz w:val="36"/>
        </w:rPr>
        <w:t>УЛИЦЫ  РАССКАЖУТ ВАМ</w:t>
      </w:r>
      <w:r>
        <w:rPr>
          <w:rFonts w:cs="AGBenguiatCyr;Courier New" w:ascii="AGBenguiatCyr;Courier New" w:hAnsi="AGBenguiatCyr;Courier New"/>
          <w:sz w:val="36"/>
        </w:rPr>
        <w:t>...</w:t>
      </w:r>
    </w:p>
    <w:p>
      <w:pPr>
        <w:pStyle w:val="Normal"/>
        <w:jc w:val="center"/>
        <w:rPr>
          <w:rFonts w:ascii="CyrillicBrush;Courier New" w:hAnsi="CyrillicBrush;Courier New" w:cs="CyrillicBrush;Courier New"/>
          <w:sz w:val="36"/>
        </w:rPr>
      </w:pPr>
      <w:r>
        <w:rPr>
          <w:rFonts w:cs="CyrillicBrush;Courier New" w:ascii="CyrillicBrush;Courier New" w:hAnsi="CyrillicBrush;Courier New"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Улицы, проспекты, бульвары  и  площади  Новокузнец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ОЧ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Автор-составитель: </w:t>
      </w:r>
      <w:r>
        <w:rPr>
          <w:b/>
          <w:sz w:val="16"/>
        </w:rPr>
        <w:t>Е. Э. ПРОТОПОП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учный  редактор:</w:t>
      </w:r>
      <w:r>
        <w:rPr>
          <w:b/>
          <w:sz w:val="16"/>
        </w:rPr>
        <w:t xml:space="preserve"> С. Д. ТИВЯК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Литературный редактор: Л. Н. АРЕФЬЕВА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онсультанты: А. С. ШАДРИНА , Л. И.ФОЙГТ, О.В. БЫ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ЛИЦА ИМ. Ф .М. </w:t>
      </w:r>
      <w:r>
        <w:rPr>
          <w:b/>
          <w:sz w:val="22"/>
          <w:u w:val="single"/>
        </w:rPr>
        <w:t>ДОСТОЕВСКОГО</w:t>
      </w:r>
    </w:p>
    <w:p>
      <w:pPr>
        <w:pStyle w:val="Normal"/>
        <w:ind w:firstLine="709"/>
        <w:jc w:val="both"/>
        <w:rPr/>
      </w:pPr>
      <w:r>
        <w:rPr/>
        <w:t>(Кузнецкий рай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а из самых старых улиц Старокузнецка  - </w:t>
      </w:r>
      <w:r>
        <w:rPr>
          <w:b/>
        </w:rPr>
        <w:t>улица Полицейская</w:t>
      </w:r>
      <w:r>
        <w:rPr/>
        <w:t xml:space="preserve"> - еще в </w:t>
      </w:r>
      <w:r>
        <w:rPr>
          <w:b/>
        </w:rPr>
        <w:t>1901 году</w:t>
      </w:r>
      <w:r>
        <w:rPr/>
        <w:t xml:space="preserve"> была названа именем Достоевского. Дома на этой улице деревянные. Когда-то их строили купцы и зажиточные мещане. На этой улице стоит дом N 40 - “домик Достоевского”. Сам Федор Михайлович никогда не жил в этом доме - доме портного Дмитриева. Но в 1855-1857 годах этот дом снимала Мария Дмитриевна Исаева - первая жена великого русского писателя, а Федор Михайлович, навещая ее , провел в доме чуть меньше месяца. Исаевы поселились здесь, переехав из Семипалатинска по месту службы А. И. Исаева - первого мужа Марии Дмитриевны.</w:t>
      </w:r>
    </w:p>
    <w:p>
      <w:pPr>
        <w:pStyle w:val="Normal"/>
        <w:ind w:firstLine="709"/>
        <w:jc w:val="both"/>
        <w:rPr/>
      </w:pPr>
      <w:r>
        <w:rPr/>
        <w:t>В этом домике в 1855-1857 годах Исаевой было написано множество писем Достоевскому в Семипалатинск, где он отбывал ссылку. Сюда же почтальон приносил взволнованные и трепетные письма писателя, навеянные “грозным чувством”. Здесь разыгралась драма между Достоевским, Исаевой и Николаем Борисовичем Вергуновым - местным учителем, ставшим на короткое время соперником Достоевскому в любви.</w:t>
      </w:r>
    </w:p>
    <w:p>
      <w:pPr>
        <w:pStyle w:val="Normal"/>
        <w:ind w:firstLine="709"/>
        <w:jc w:val="both"/>
        <w:rPr/>
      </w:pPr>
      <w:r>
        <w:rPr/>
        <w:t>Несмотря на  множество препятствий любящие сердца воссоединились. 6 февраля 1857 года в Одигитриевской церкви Кузнецка священник Евгений Тюменцев  обвенчал Марию Дмитриевну и Федора Михайловича.</w:t>
      </w:r>
    </w:p>
    <w:p>
      <w:pPr>
        <w:pStyle w:val="Normal"/>
        <w:ind w:firstLine="709"/>
        <w:jc w:val="both"/>
        <w:rPr/>
      </w:pPr>
      <w:r>
        <w:rPr/>
        <w:t>И хотя в кузнецком домике  Достоевским не было написано ни строчки его великих произведений, многие исследователи биографии писателя считают, что именно здесь зарождались некоторые образы его будущих произведений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Кузнецкий праздник” Достоевского длился недолго. Сила духа, одаренность Исаевой не позволили ей довольствоваться ролью “тихого ангела”, секретаря, устраняющего житейские неудобства великого писателя. Она одарила сочувствием и любовью не гордость России - гениального писателя, а ссыльного солдата. Исаева прожила недолго, умерла в 1864 году от туберкулеза. Много позже Достоевский так определил свои отношения с первой женой: “Несмотря на то, что мы были с нею положительно несчастны вместе - по ее страстному, мнительному и болезненно-фантастическому характеру - мы не могли перестать любить друг друга, и даже, чем несчастней были, тем более привязывались друг к другу”...</w:t>
      </w:r>
    </w:p>
    <w:p>
      <w:pPr>
        <w:pStyle w:val="Normal"/>
        <w:ind w:firstLine="709"/>
        <w:jc w:val="both"/>
        <w:rPr/>
      </w:pPr>
      <w:r>
        <w:rPr/>
        <w:t>К 160-летию великого русского писателя 8 февраля 1981 года в кузнецком “домике Достоевского” открылся Литературно-мемориальный музей Достоевск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rillicBrus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BenguiatCyr;Courier New" w:hAnsi="AGBenguiatCyr;Courier New" w:cs="AGBenguiatCyr;Courier New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GBenguiatCyr;Courier New" w:hAnsi="AGBenguiatCyr;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bibl_04</dc:creator>
  <dc:description/>
  <cp:keywords/>
  <dc:language>en-US</dc:language>
  <cp:lastModifiedBy>bibl_04</cp:lastModifiedBy>
  <dcterms:modified xsi:type="dcterms:W3CDTF">2011-04-26T07:02:00Z</dcterms:modified>
  <cp:revision>2</cp:revision>
  <dc:subject/>
  <dc:title/>
</cp:coreProperties>
</file>